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21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09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СТАНДАРТ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бщие требования к выполнению работ по подготовке проектной документации в строительств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/>
        <w:t xml:space="preserve">(с изменениями, принятыми Общим собранием членов НП «ЦентрСтройПроект», протокол от «25» </w:t>
      </w:r>
      <w:r>
        <w:rPr>
          <w:u w:val="single"/>
        </w:rPr>
        <w:t xml:space="preserve">октября </w:t>
      </w:r>
      <w:r>
        <w:rPr/>
        <w:t xml:space="preserve"> 2010 года № 11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Сведения о стандарт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РАЗРАБОТАН Некоммерческим партнерством «ЦентрСтройПроект» (НП «ЦСП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 ПРИНЯТ И ВВЕДЕН В ДЕЙСТВИЕ решением Общего собрания членов НП «ЦСП», Протокол №  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21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09 года с изменениями, принятыми Общим собранием членов НП «ЦСП», Протокол от «25» </w:t>
      </w:r>
      <w:r>
        <w:rPr>
          <w:u w:val="single"/>
        </w:rPr>
        <w:t xml:space="preserve">октября </w:t>
      </w:r>
      <w:r>
        <w:rPr/>
        <w:t xml:space="preserve"> 2010 года № 11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1. Предислов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стоящий стандарт разработан во исполнение Федерального закона «О техническом регулировании», Градостроительного кодекса Российской Федерации, Федерального закона «О саморегулируемых организациях», постановлением Правительства РФ от 19.01.2006 № 20 и другими федеральными нормативными правовыми актами. Принимая во внимание, что в ходе реформирования системы технического регулирования, в т.ч. в проектировании, до настоящего времени не утверждены технические регламенты, направленные на обеспечение безопасности зданий и сооружений, и другие нормативные документы в их развитие, настоящий стандарт уточняет требования, которые в соответствие с действующим законодательством подлежат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следующими изменениями и дополнениями к настоящему стандарту в рамках саморегулируемой организации могут устанавливаться дополнительные требования к деятельности членов Некоммерческого партнерства «ЦентрСтройПроект», уровень которых превышает уровень требований, установленный федеральными законами и принятыми в соответствии с ними иным нормативн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Настоящие стандарты предназначены для достижения целей Некоммерческого партнерства «ЦентрСтройПроект», установленных его Уставом и предусматривающих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) повышение качества работ по подготовке проектной документации осуществляемой членами НП «ЦСП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, и выполняются членами НП «ЦСП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Область примен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стоящий стандарт обязателен для всех членов Некоммерческого партнерства  «ЦентрСтройПроект», выполняющих работы, включенные в Перечень видов работ по подготовке проектной документации, оказывающих влияние на безопасность объектов капитального строительства, утвержденный Приказом Министерства регионального развития Российской Федерации от 30 декабря 2009 г. № 62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Общие требования к работам по подготовке проектной документ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Настоящие стандарты устанавливают порядок выполнения работ по подготовке проектной документации, необходимой для строительства, реконструкции, капитального ремонта объектов капитального строительства, а также для обеспечения градостроительн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2. Работы по подготовке проектной документации выполняются индивидуальными предпринимателями и (или) юридическими лицами, являющимися членами НП «ЦСП», зарегистрированного как саморегулируемая организация (СРО), имеющими свидетельство о допуске к выполнению работ на определенные виды работ по подготовке проектной документ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3. Основанием для выполнения работ по подготовке проектной документации является заключенный в соответствии с гражданским законодательством Российской Федерации договор между заказчиком (застройщиком) и исполнителем, к которому прилагается задание на проектирование, а также иные исходные данные, необходимые для составления технической документ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4. Исполнитель в соответствии с законодательством о градостроительной деятельности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5. Подготовка проектной документации выполняется в соответствии с требованиями технических регламентов. До вступления в силу в установленном порядке указанных нормативных документов при подготовке проектной документации должны соблюдаться требования законодательства Российской Федерации, нормативных технических документов федеральных органов исполнительной власти (обязательные требования действующих строительных норм и правил) в части, не противоречащей Федеральному закону «О техническом регулировании» и Градостроительному кодексу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6. В случае если при выполнении работ по подготовке проектной документации недостаточно требований по надежности и безопасности, установленных нормативными техническими документами, или такие требования не установлены, выполнению работ по подготовке проектной документации должна предшествовать разработка и утверждение в установленном порядке специальных технических условий (СТУ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7. Результаты работ по подготовке проектной документации должны быть достоверными и достаточными для установления обоснован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должны содержать обоснованный проект изменения их значений при строительстве и эксплуатации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0</wp:posOffset>
            </wp:positionH>
            <wp:positionV relativeFrom="paragraph">
              <wp:posOffset>50800</wp:posOffset>
            </wp:positionV>
            <wp:extent cx="168021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7395</wp:posOffset>
            </wp:positionH>
            <wp:positionV relativeFrom="paragraph">
              <wp:posOffset>107950</wp:posOffset>
            </wp:positionV>
            <wp:extent cx="204597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«ЦентрСтройПроект»                           __________________                         Н.А. Самусевич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7:00Z</dcterms:created>
  <dc:creator>andreyka</dc:creator>
  <dc:description/>
  <cp:keywords/>
  <dc:language>en-US</dc:language>
  <cp:lastModifiedBy>User</cp:lastModifiedBy>
  <cp:lastPrinted>2010-10-22T09:37:00Z</cp:lastPrinted>
  <dcterms:modified xsi:type="dcterms:W3CDTF">2014-11-25T11:56:00Z</dcterms:modified>
  <cp:revision>6</cp:revision>
  <dc:subject/>
  <dc:title>Принято решением Совета</dc:title>
</cp:coreProperties>
</file>